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lang w:val="sl-SI"/>
        </w:rPr>
      </w:pPr>
      <w:r>
        <w:rPr>
          <w:lang w:val="sl-SI"/>
        </w:rPr>
        <w:t>Skupna pravila »Šolskih športnih tekmovanj in prireditev« v šolskem letu 2017/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sz w:val="24"/>
          <w:lang w:val="sl-SI"/>
        </w:rPr>
      </w:pPr>
      <w:r>
        <w:rPr>
          <w:b/>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sz w:val="30"/>
          <w:lang w:val="sl-SI"/>
        </w:rPr>
      </w:pPr>
      <w:r>
        <w:rPr>
          <w:b/>
          <w:sz w:val="24"/>
          <w:lang w:val="sl-SI"/>
        </w:rPr>
        <w:t>1. PRIREDITELJ IN IZVAJALEC ŠOLSKIH ŠPORTNIH TEKMOVA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sz w:val="24"/>
          <w:lang w:val="sl-SI"/>
        </w:rPr>
        <w:t>Zavod za šport RS Planica skupaj s šolami, lokalnimi skupnostmi, področnimi centri in nacionalnimi panožnimi zvezami organizira razpisana tekmovanja in prireditve. Razpis šolskih športnih tekmovanj in prireditev za šolsko leto 2017/2018 je objavljen v Informatorju, ki je v PDF obliki objavljen tudi na spletni strani Športa mladih www.sportmladih.net</w:t>
      </w:r>
      <w:r>
        <w:rPr>
          <w:lang w:val="sl-SI"/>
        </w:rPr>
        <w:t>.</w:t>
      </w:r>
      <w:r>
        <w:rPr>
          <w:sz w:val="24"/>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sz w:val="24"/>
          <w:lang w:val="sl-SI"/>
        </w:rPr>
        <w:t xml:space="preserve">Naslov organizatorja: </w:t>
      </w:r>
      <w:r>
        <w:rPr>
          <w:b/>
          <w:sz w:val="24"/>
          <w:lang w:val="sl-SI"/>
        </w:rPr>
        <w:t>Zavod za šport Republike Slovenije Planica, Dunajska 22, 1000 Ljubljana</w:t>
      </w:r>
      <w:r>
        <w:rPr>
          <w:sz w:val="24"/>
          <w:lang w:val="sl-SI"/>
        </w:rPr>
        <w:t xml:space="preserve">. Kontaktne osebe za šolska športna tekmovanja so: Gašper Plestenjak (za splošni del, sodelovanje z vodji področnih centrov in s panožnimi koordinatorji, skupna pravila, disciplinski pravilnik in za koledar), Marjana Špilek (financiranje, medalje, pokali in plakete) in Jernej Peterlin (tekmovanja in prireditve, praktične nagrade, aplikacija ŠŠT in spletno stran Šport mladih). </w:t>
      </w:r>
      <w:r>
        <w:rPr>
          <w:b/>
          <w:sz w:val="24"/>
          <w:lang w:val="sl-SI"/>
        </w:rPr>
        <w:t>Kontaktni e-naslov za šolska športna tekmovanja je sst@sport.si</w:t>
      </w:r>
      <w:r>
        <w:rPr>
          <w:sz w:val="24"/>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sz w:val="24"/>
          <w:lang w:val="sl-SI"/>
        </w:rPr>
      </w:pPr>
      <w:r>
        <w:rPr>
          <w:b/>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b/>
          <w:sz w:val="24"/>
          <w:lang w:val="sl-SI"/>
        </w:rPr>
        <w:t>2. OBVEŠČANJE</w:t>
      </w:r>
      <w:r>
        <w:rPr>
          <w:sz w:val="24"/>
          <w:lang w:val="sl-SI"/>
        </w:rPr>
        <w:t xml:space="preserve"> </w:t>
      </w:r>
      <w:r>
        <w:rPr>
          <w:b/>
          <w:bCs/>
          <w:sz w:val="24"/>
          <w:lang w:val="sl-SI"/>
        </w:rPr>
        <w:t>IN OGLAŠE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sz w:val="24"/>
          <w:lang w:val="sl-SI"/>
        </w:rPr>
        <w:t>Zavod za šport RS Planica šole ob</w:t>
      </w:r>
      <w:r>
        <w:rPr>
          <w:bCs/>
          <w:sz w:val="24"/>
          <w:lang w:val="sl-SI"/>
        </w:rPr>
        <w:t>vešča</w:t>
      </w:r>
      <w:r>
        <w:rPr>
          <w:b/>
          <w:sz w:val="24"/>
          <w:lang w:val="sl-SI"/>
        </w:rPr>
        <w:t xml:space="preserve"> </w:t>
      </w:r>
      <w:r>
        <w:rPr>
          <w:sz w:val="24"/>
          <w:lang w:val="sl-SI"/>
        </w:rPr>
        <w:t xml:space="preserve">z razpisom šolskih športnih tekmovanj, s koledarjem športnih prireditev, z obveščanjem v okrožnicah Športa mladih, v obvestilih koordinatorjev športnih panog in izvajalcev tekmovanj, v dnevnem tisku in drugih medijih, na spletnih straneh www.sportmladih.net ter prek spletne aplikacije »Šolska športna tekmovanja in prireditve«. Za pravočasno obveščanje ekip in posameznikov o času in kraju tekmovanja je zadolžen koordinator športne panoge, ki sam ali skupaj z izvajalcem udeležence obvešča o tekmovanji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t xml:space="preserve">Izvajalec tekmovanja skupaj s koordinatorjem panoge za tekmovanja na državni ravni pripravi </w:t>
      </w:r>
      <w:r>
        <w:rPr>
          <w:b/>
          <w:sz w:val="24"/>
          <w:lang w:val="sl-SI"/>
        </w:rPr>
        <w:t xml:space="preserve">tehnični bilten, </w:t>
      </w:r>
      <w:r>
        <w:rPr>
          <w:sz w:val="24"/>
          <w:lang w:val="sl-SI"/>
        </w:rPr>
        <w:t>v katerem so zajeti le bistveni podatki za uspešno izvedbo tekmovanja (podatki o izvajalcu tekmovanja, času in kraju tekmovanja, vodstvu tekmovanja, koordinatorju tekmovanja, sodnikih, udeležencih tekmovanja – tekmovalcih in njihovem vodstvu, z urnikom in razporedom tekmovanja, splošnimi navodili za udeležence ter startno listo), ki ga mora deset dni pred tekmovanjem oziroma 48 ur po potrditvi o izbiri izvajalca tekmovanja poslati prek elektronske pošte vsem vodjem ekip s pravico nastopa na državni ravni, koordinatorju panoge ter na elektronski naslov sst@sport.si</w:t>
      </w:r>
      <w:r>
        <w:rPr>
          <w:lang w:val="sl-SI"/>
        </w:rPr>
        <w:t xml:space="preserve">. </w:t>
      </w:r>
      <w:r>
        <w:rPr>
          <w:sz w:val="24"/>
          <w:lang w:val="sl-SI"/>
        </w:rPr>
        <w:t xml:space="preserve">Tehnični bilten predhodno pošlje na e-naslov koordinatorja panoge. Vsi elektronski naslovi prijavljenih ekip so na voljo v spletni aplikaciji. Izvajalec finalnega državnega tekmovanja pripravi tudi </w:t>
      </w:r>
      <w:r>
        <w:rPr>
          <w:b/>
          <w:sz w:val="24"/>
          <w:lang w:val="sl-SI"/>
        </w:rPr>
        <w:t>vabilo za goste v dogovorjeni obliki</w:t>
      </w:r>
      <w:r>
        <w:rPr>
          <w:sz w:val="24"/>
          <w:lang w:val="sl-SI"/>
        </w:rPr>
        <w:t xml:space="preserve"> in ga pred pošiljanjem adremi gostov uskladi s panožnim koordinatorjem in odgovornim za ŠŠT na ZŠRS Planica (sst@sport.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sz w:val="24"/>
          <w:lang w:val="sl-SI"/>
        </w:rPr>
      </w:pPr>
      <w:r>
        <w:rPr>
          <w:b/>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b/>
          <w:sz w:val="24"/>
          <w:lang w:val="sl-SI"/>
        </w:rPr>
        <w:t xml:space="preserve">Priporočilo organizatorjem tekmovanj: </w:t>
      </w:r>
      <w:r>
        <w:rPr>
          <w:sz w:val="24"/>
          <w:lang w:val="sl-SI"/>
        </w:rPr>
        <w:t>v kolikor vodje ekip ne potrdijo prejema tehničnega biltena oz. ne potrdijo prihoda na tekmovanje, naj vodjo ekipe obvestijo preko telefona šole oz. v spletni aplikaciji »Šolska športna tekmovanja in prireditve« objavljene telefonske števil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sz w:val="24"/>
          <w:lang w:val="sl-SI"/>
        </w:rPr>
        <w:t>Za tekmovanja na nižjih ravneh (tudi za področno raven) je zadolžen vodja področnega centra skupaj z zadolženimi za šolska športna tekmovanja na lokalni rav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t xml:space="preserve">Koordinator panoge mora skupaj z izvajalcem tekmovanja na državni ravni poskrbeti za ustrezno promocijo programa »Šolskih športnih tekmovanj in prireditev«. V vseh javno objavljenih pisnih gradivih koordinatorja in izvajalca mora biti navedeno ime prireditelja z ustreznimi logotipi (Šolska športna tekmovanja, Zavod za šport RS Planica, logotip nacionalne panožne športne zveze, logotipi morebitnih partnerjev Zavoda za šport RS Plan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sz w:val="24"/>
          <w:lang w:val="sl-SI"/>
        </w:rPr>
        <w:t>Na šolskih športnih tekmovanjih in prireditvah je dovoljeno oglaševanje blaga in storitev prek transparentov ter tiskanih in elektronskih medijev le z dovoljenjem prireditelja oziroma izvajalca tekmovanja ali priredi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bCs/>
          <w:sz w:val="24"/>
          <w:lang w:val="sl-SI"/>
        </w:rPr>
      </w:pPr>
      <w:r>
        <w:rPr>
          <w:b/>
          <w:bCs/>
          <w:sz w:val="24"/>
          <w:lang w:val="sl-SI"/>
        </w:rPr>
        <w:t>3. PRAVICA DO NASTO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sz w:val="24"/>
          <w:lang w:val="sl-SI"/>
        </w:rPr>
        <w:t>Na šolskih športnih tekmovanjih imajo pravico do nastopa učenci in učenke ter dijaki in dijakinje šol, ki so vpisani v »Evidenco vzgojno-izobraževalnih zavodov in vzgojno-izobraževalnih programov« Ministrstva za izobraževanje, znanost in š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t xml:space="preserve">Na vseh šolskih športnih tekmovanjih lahko nastopajo redno vpisani posamezniki in </w:t>
      </w:r>
      <w:r>
        <w:rPr>
          <w:bCs/>
          <w:sz w:val="24"/>
          <w:lang w:val="sl-SI"/>
        </w:rPr>
        <w:t>šolske ekipe</w:t>
      </w:r>
      <w:r>
        <w:rPr>
          <w:sz w:val="24"/>
          <w:lang w:val="sl-SI"/>
        </w:rPr>
        <w:t>, ki ne smejo biti okrepljene z učenci in učenkami ter dijaki in dijakinjami drugih šol. Posamezni učenec oz. učenka (dijak oz. dijakinja) lahko v šolskem letu na šolskih športnih tekmovanjih zastopa le eno šolo. Dijak ali dijakinja lahko v srednješolskem izobraževanju nastopa za največ dve š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t xml:space="preserve">Na šolskih tekmovanjih so pomembne letnice rojstva udeležencev. V šolskem letu 2017/2018 lahko za osnovno šolo nastopajo učenci, letnik 2003 in mlajši. V ekipi osnovne šole ne sme nastopati tekmovalec ali tekmovalka, ki po letnici rojstva ustreza razpisu, vendar ni več učenec osnovne š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t>Na srednješolskih tekmovanjih lahko nastopajo redno vpisani dijaki in dijakinje letnik 1999 in mlajši, brez izjem. Na srednješolskih tekmovanjih lahko v ekipnih športih za šolo nastopata največ dva tuja državljana, ki sta registrirana v okviru nacionalne panožne zve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t>Učenci oziroma dijaki mlajših letnikov praviloma ne smejo nastopati v kategorijah starejših letnikov, če je za mlajše kategorije izpeljano tekmovanje, razen v primerih, ko je ta možnost opredeljena v razpi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t xml:space="preserve">Izjemoma lahko na razpisanih tekmovanjih za osnovne šole nastopajo tudi učenci, ki zaradi objektivnih razlogov (zdravstveni razlogi, kasnejši vpis ...) ne ustrezajo razpisnim pogojem. Zavod za šport RS Planica na podlagi podpisane pisne prošnje (obrazec 6) osnovne šole na katero je vpisan učenec/ka izda pisno dovoljenje za nastop. Zavod za šport RS Planica si pridržuje pravico, da izda dovoljenje, v roku enega tedna od prejema pisne prošnje. Dovoljenje za nastop je potrebno pridobiti pred začetkom tekmovanja in ga na zahtevo vodje tekmovanja predložiti na samem tekmovanju. </w:t>
      </w:r>
    </w:p>
    <w:p>
      <w:pPr>
        <w:pStyle w:val="TextBody"/>
        <w:spacing w:lineRule="auto" w:line="276"/>
        <w:rPr/>
      </w:pPr>
      <w:r>
        <w:rPr>
          <w:lang w:val="sl-SI"/>
        </w:rPr>
        <w:t xml:space="preserve">Razpisana tekmovanja so ekipna in posamična. Za ekipo šole lahko nastopajo samo nekategorizirani tekmovalci (razen v igrah z žogo in atletiki), če v razpisu ni določeno drugač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sz w:val="24"/>
          <w:lang w:val="sl-SI"/>
        </w:rPr>
        <w:t>Na državni ravni šolskih športnih tekmovanj lahko nastopajo ekipe in posamezniki, ki so si pridobili pravico nastopa na nižjih ravneh tekmovanja. Lahko pa se zaradi premajhnega števila udeležencev na predlog vodje področnega centra, koordinatorja panoge ali koordinatorja programa neposredno uvrstijo na višjo raven tekm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t>Za resničnost podatkov odgovarja ravnatelj s svojim podpisom in žigom na tekmovalnem karto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b/>
          <w:sz w:val="24"/>
          <w:lang w:val="sl-SI"/>
        </w:rPr>
        <w:t>4. OBVEZNOSTI EK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lang w:val="sl-SI"/>
        </w:rPr>
      </w:pPr>
      <w:r>
        <w:rPr>
          <w:b/>
          <w:sz w:val="24"/>
          <w:lang w:val="sl-SI"/>
        </w:rPr>
        <w:t xml:space="preserve">Vodstvo: </w:t>
      </w:r>
      <w:r>
        <w:rPr>
          <w:sz w:val="24"/>
          <w:lang w:val="sl-SI"/>
        </w:rPr>
        <w:t>Na vseh šolskih športnih tekmovanjih mora ekipo ali posameznike spremljati vodja, ki je lahko učitelj šole ali zunanji sodelavec. V igrah z žogo mora biti vodja ekipe obvezno športni pedagog oz. učitelj šole, zaposlen na šoli, prisoten na klopi ob igrišču.</w:t>
      </w:r>
      <w:r>
        <w:rPr>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sz w:val="24"/>
          <w:lang w:val="sl-SI"/>
        </w:rPr>
        <w:t>Na vsa šolska športna tekmovanja izvajalec povabi navijače šol, uvrščenih na tekmovanje. Navijače mora skladno z veljavno šolsko zakonodajo spremljati učitelj šole, ki skrbi za red in športno obnašanje na tribunah ter zunaj športnih objekt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sz w:val="24"/>
          <w:lang w:val="sl-SI"/>
        </w:rPr>
      </w:pPr>
      <w:r>
        <w:rPr>
          <w:b/>
          <w:sz w:val="24"/>
          <w:lang w:val="sl-SI"/>
        </w:rPr>
        <w:t xml:space="preserve"> </w:t>
      </w:r>
    </w:p>
    <w:p>
      <w:pPr>
        <w:pStyle w:val="Normal"/>
        <w:spacing w:lineRule="auto" w:line="276"/>
        <w:jc w:val="both"/>
        <w:rPr/>
      </w:pPr>
      <w:r>
        <w:rPr>
          <w:b/>
          <w:sz w:val="24"/>
          <w:lang w:val="sl-SI"/>
        </w:rPr>
        <w:t>Oprema:</w:t>
      </w:r>
      <w:r>
        <w:rPr>
          <w:sz w:val="24"/>
          <w:lang w:val="sl-SI"/>
        </w:rPr>
        <w:t xml:space="preserve"> Ekipe lahko nastopijo le v enotni športni opremi. V športnih igrah morajo igralci ekipe nositi enotna športna oblačila (majice s številkami in kratke hlačke), na katerih je oznaka šole, ki jo zastopajo, sicer ne smejo nastopiti.</w:t>
      </w:r>
      <w:r>
        <w:rPr>
          <w:sz w:val="24"/>
          <w:szCs w:val="24"/>
          <w:lang w:val="sl-SI"/>
        </w:rPr>
        <w:t xml:space="preserve"> Priporočilo je, da tudi na določenih individualnih </w:t>
      </w:r>
      <w:r>
        <w:rPr>
          <w:sz w:val="24"/>
          <w:lang w:val="sl-SI"/>
        </w:rPr>
        <w:t>šolskih športnih tekmovanjih šole poskrbijo za enotna oblačila svojih tekmovalcev (športni dresi ali ogrevalne majice ali trenirke…).</w:t>
      </w:r>
    </w:p>
    <w:p>
      <w:pPr>
        <w:pStyle w:val="Normal"/>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b/>
          <w:sz w:val="24"/>
          <w:lang w:val="sl-SI"/>
        </w:rPr>
        <w:t xml:space="preserve">Predstavitev šol: </w:t>
      </w:r>
      <w:r>
        <w:rPr>
          <w:sz w:val="24"/>
          <w:lang w:val="sl-SI"/>
        </w:rPr>
        <w:t xml:space="preserve">Šolam priporočamo, da se na vseh ekipnih tekmovanjih (igre z žogo, ekipno tekmovanje v atletiki …) od četrtfinala dalje predstavijo s krajšim kulturno-športnim programom, ki naj traja od 3 do 5 minut. Šolam s kakovostno predstavitveno točko se ponudi možnost, da se predstavijo na finalnem tekmovanju ali na sklepni prireditvi vseh interesnih programov športa otrok in mlad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trike/>
          <w:sz w:val="24"/>
          <w:lang w:val="sl-SI"/>
        </w:rPr>
      </w:pPr>
      <w:r>
        <w:rPr>
          <w:sz w:val="24"/>
          <w:lang w:val="sl-SI"/>
        </w:rPr>
        <w:t xml:space="preserve">Šole, ki se uvrstijo na državna tekmovanja v igrah z žogo ter na ekipno tekmovanje v atletiki, izvajalcu pred tekmovanjem pošljejo podatke za tehnični bilten v elektronski oblik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strike/>
          <w:sz w:val="24"/>
          <w:lang w:val="sl-SI"/>
        </w:rPr>
      </w:pPr>
      <w:r>
        <w:rPr>
          <w:b/>
          <w:strike/>
          <w:sz w:val="24"/>
          <w:lang w:val="sl-SI"/>
        </w:rPr>
      </w:r>
    </w:p>
    <w:p>
      <w:pPr>
        <w:pStyle w:val="Heading1"/>
        <w:spacing w:lineRule="auto" w:line="276"/>
        <w:rPr/>
      </w:pPr>
      <w:r>
        <w:rPr>
          <w:lang w:val="sl-SI"/>
        </w:rPr>
        <w:t xml:space="preserve">5. »FAIR PLAY« IN STRPNOST V ŠPORTU </w:t>
      </w:r>
    </w:p>
    <w:p>
      <w:pPr>
        <w:pStyle w:val="Normal"/>
        <w:spacing w:lineRule="auto" w:line="276"/>
        <w:jc w:val="both"/>
        <w:rPr>
          <w:sz w:val="24"/>
          <w:lang w:val="sl-SI"/>
        </w:rPr>
      </w:pPr>
      <w:r>
        <w:rPr>
          <w:sz w:val="24"/>
          <w:lang w:val="sl-SI"/>
        </w:rPr>
        <w:t xml:space="preserve">Šport se mora tudi v šolskem prostoru izkazovati v funkciji širših družbenih ciljev –  vzgoje za življenje, strpnosti, odnosa do odvisnosti in zdravja, saj nosi močan vzgojni imperativ. Prav zato je v šolskem športu izvajanje vzgojno-izobraževalnih programov prav na področju etike še posebej pomembno in mora biti stalno prisotno. S promocijo »fair playja« in strpnosti v športu želimo pri vseh udeležencih šolskih športnih tekmovanj in prireditev ustvarjati občutek sooblikovanja podobe športa in vplivati na to, da subjekti športne etike (športnik, pedagog, trener, gledalec) postanejo odgovornejši za svoja dejanja in občutljivejši za prepoznavanje tovrstnih dilem. Pedagogi, trenerji in drugi delavci v športu morajo ustvarjati okoliščine, ki bodo učence vodile k določenim vzorcem in strukturam medsebojnega komuniciranja (obnašanja) v športu, ki služijo kot pedagoški cilj, hkrati pa so s svojim ravnanjem vselej tudi zgled. </w:t>
      </w:r>
    </w:p>
    <w:p>
      <w:pPr>
        <w:pStyle w:val="Normal"/>
        <w:spacing w:lineRule="auto" w:line="276"/>
        <w:jc w:val="both"/>
        <w:rPr>
          <w:sz w:val="24"/>
          <w:lang w:val="sl-SI"/>
        </w:rPr>
      </w:pPr>
      <w:r>
        <w:rPr>
          <w:sz w:val="24"/>
          <w:lang w:val="sl-SI"/>
        </w:rPr>
        <w:t>Vsekakor priporočamo, da izvajalci tekmovanj v otvoritvenem delu, v odmorih ali v času podelitev izvajajo »fair play« protokol: slavnostna zaprisega predstavnikov učencev, sodnikov, trenerjev/športnih pedagogov in organizatorja, himna »Ne pozabi na 'fair play'«, rokovanje ekip pred začetkom tekme, rokovanje kapetanov ekip in sodnikov, rokovanje trenerjev/športnih pedagogov, rokovanje se ponovi ob koncu srečanj.</w:t>
      </w:r>
    </w:p>
    <w:p>
      <w:pPr>
        <w:pStyle w:val="Normal"/>
        <w:spacing w:lineRule="auto" w:line="276"/>
        <w:jc w:val="both"/>
        <w:rPr>
          <w:sz w:val="24"/>
          <w:lang w:val="sl-SI"/>
        </w:rPr>
      </w:pPr>
      <w:r>
        <w:rPr>
          <w:sz w:val="24"/>
          <w:lang w:val="sl-SI"/>
        </w:rPr>
      </w:r>
    </w:p>
    <w:p>
      <w:pPr>
        <w:pStyle w:val="Normal"/>
        <w:spacing w:lineRule="auto" w:line="276"/>
        <w:jc w:val="both"/>
        <w:rPr>
          <w:b/>
          <w:b/>
          <w:sz w:val="24"/>
          <w:lang w:val="sl-SI"/>
        </w:rPr>
      </w:pPr>
      <w:r>
        <w:rPr>
          <w:b/>
          <w:sz w:val="24"/>
          <w:lang w:val="sl-SI"/>
        </w:rPr>
        <w:t>Navijanje na šolskih športnih tekmovanjih</w:t>
      </w:r>
    </w:p>
    <w:p>
      <w:pPr>
        <w:pStyle w:val="Normal"/>
        <w:spacing w:lineRule="auto" w:line="276"/>
        <w:jc w:val="both"/>
        <w:rPr/>
      </w:pPr>
      <w:r>
        <w:rPr>
          <w:sz w:val="24"/>
          <w:lang w:val="sl-SI"/>
        </w:rPr>
        <w:t>Na šolskih športnih tekmovanjih naj bo navijanje skladno s športnim obnašanjem. Navijači naj spodbujajo lepa športna dejanja nastopajočih v obeh ekipah. Prepovedana je uporaba naslednjih navijaških tehničnih pripomočkov: bobni, sirene in trobila.</w:t>
      </w:r>
    </w:p>
    <w:p>
      <w:pPr>
        <w:pStyle w:val="Normal"/>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sz w:val="24"/>
          <w:lang w:val="sl-SI"/>
        </w:rPr>
      </w:pPr>
      <w:r>
        <w:rPr>
          <w:b/>
          <w:sz w:val="24"/>
          <w:lang w:val="sl-SI"/>
        </w:rPr>
        <w:t>6. PRIJAVA NA TEKMO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bCs/>
          <w:sz w:val="24"/>
          <w:lang w:val="sl-SI"/>
        </w:rPr>
        <w:t xml:space="preserve">Prijave ekip in posameznikov za šolska športna tekmovanja in prireditve na državni ravni potekajo prek spletne aplikacije, medtem ko na področnem nivoju samo za določena tekmovanja v skladu z razpisi tekmovanj. Podrobnejša navodila boste dobili pri koordinatorju športne panoge, na spletni strani www.sportmladih.net in pri skrbniku spletne aplikacije ŠŠT </w:t>
      </w:r>
      <w:r>
        <w:rPr>
          <w:sz w:val="24"/>
          <w:lang w:val="sl-SI"/>
        </w:rPr>
        <w:t xml:space="preserve">Jerneju Peterlinu na e-naslovu: sst@sport.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sz w:val="24"/>
          <w:lang w:val="sl-SI"/>
        </w:rPr>
        <w:t xml:space="preserve">Na tekmovanje na lokalni ravni (občinska, medobčinska, področna tekmovanja) se šole prijavijo izvajalcu tekmovanja oziroma področnemu koordinatorju panoge, če se ne dogovorijo drugače (v šolskem letu 2017/2018 bodo prijave v posameznih področnih centrih potekale izključno prek spletne aplikacije ŠŠT). Ta nato prilagodi tekmovanje številu prijavljenih ekip in drugim lokalnim značilnostim. Število ekip in posameznikov, ki napredujejo v nadaljnje tekmovanje, na začetku šolskega leta določi lokalna služba, zadolžena za šolska športna tekmova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sz w:val="24"/>
          <w:lang w:val="sl-SI"/>
        </w:rPr>
        <w:t>Šole, ki so se uvrstile na državno raven tekmovanja, morajo prijaviti ekipe in posameznike prek spletne aplikacije</w:t>
      </w:r>
      <w:r>
        <w:rPr>
          <w:bCs/>
          <w:sz w:val="24"/>
          <w:lang w:val="sl-SI"/>
        </w:rPr>
        <w:t>. Šole se morajo n</w:t>
      </w:r>
      <w:r>
        <w:rPr>
          <w:sz w:val="24"/>
          <w:lang w:val="sl-SI"/>
        </w:rPr>
        <w:t xml:space="preserve">a vsa tekmovanja državne ravni prijaviti prek spletne aplikacije za vse stopnje tekmovanja (četrtfinale, polfinale in finale), razen če ni z razpisom določeno drugače. Če po poslani elektronski prijavi pride do sprememb v ekipi oziroma med posamezniki, mora vodja spremembo sporočiti koordinatorju panoge. Spremembe so mogoče 48 ur pred tekmovanjem, če v razpisu ni določeno drugače. Šola oz. vodja ekipe ali posameznikov mora natisnjeni izvirnik tekmovalnega kartona (v kolektivnih panogah tudi obrazec s slikami tekmovalcev), ki je potrjen s strani vodstva šole, na tekmovanju predložiti izvajalcu – vodstvu tekmovanja. Po končanem tekmovanju izvajalec vodji ekipe vrne dokumente, kopijo pa shr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TextBody"/>
        <w:spacing w:lineRule="auto" w:line="276"/>
        <w:rPr>
          <w:lang w:val="sl-SI"/>
        </w:rPr>
      </w:pPr>
      <w:r>
        <w:rPr>
          <w:lang w:val="sl-SI"/>
        </w:rPr>
        <w:t>Če na lokalni ali področni ravni ni bilo izpeljano izbirno tekmovanje, se ekipa ali posameznik neposredno prijavi koordinatorju panoge, imenovanem v razpi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sz w:val="24"/>
          <w:lang w:val="sl-SI"/>
        </w:rPr>
        <w:t>Če se šola ne prijavi pravočasno oziroma ne potrdi sodelovanja (štirinajst dni pred naslednjo stopnjo tekmovanja), pomeni, da ne želi sodelovati v nadaljnjem tekmovanju. Koordinator panoge ponudi možnost prijave šoli, ki je bila na tekmovanju uvrščena takoj za šolo, ki je odstopila, lahko pa tudi šoli z drugega igralnega področja. Na lokalni ravni o tem odloča komisija za šolski šport, ustanovljena pri področnem centru, na državni ravni pa predstavnik Zavoda za šport RS Planica skupaj s koordinatorjem pano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t>Vse šole opozarjamo na pravočasnost prijav. Ekipe oz. posameznike morajo prijaviti v roku, določenem z razpisom oz. v spletni aplikaciji. Naknadnih prijav ne bomo upoštevali. Za točnost navedenih podatkov ob prijavi je odgovoren prijavitel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sz w:val="24"/>
          <w:lang w:val="sl-SI"/>
        </w:rPr>
      </w:pPr>
      <w:r>
        <w:rPr>
          <w:sz w:val="24"/>
          <w:lang w:val="sl-SI"/>
        </w:rPr>
        <w:t>Če šola nima športne panoge v letnem delovnem načrtu šole, učenci ali dijaki pa bi se tekmovanja želeli udeležiti z društvom oziroma s starši, vodstvo šol poskrbi za prijavo na tekmovanje ter potrdi tekmovalni karton in s tem odgovarja samo za resničnost podatkov, navedenih v kartonu, ne pa za varnost in obnašanje posameznik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sz w:val="24"/>
          <w:lang w:val="sl-SI"/>
        </w:rPr>
      </w:pPr>
      <w:r>
        <w:rPr>
          <w:b/>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sz w:val="24"/>
          <w:lang w:val="sl-SI"/>
        </w:rPr>
        <w:t>Od vključno področne ravni dalje ima na tekmovanjih pravico nastopa le ena ekipa posamezne š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b/>
          <w:sz w:val="24"/>
          <w:lang w:val="sl-SI"/>
        </w:rPr>
        <w:t>7. IZPELJAVA TEKM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sz w:val="24"/>
          <w:lang w:val="sl-SI"/>
        </w:rPr>
        <w:t>Šole, ki želijo izpeljati tekmovanje, se morajo prijaviti preko prijavnega obrazca (obrazec 3), ki je objavljen na spletni strani www.sportmladih.net najkasneje 5 dni pred tekmovanjem. Izpolnjen obrazec posredujejo prek elektronske pošte koordinatorju panoge ter na naslov sst@sport.si.  Koordinator športne panoge izbere izvajalca na podlagi vseh prejetih prijav. Izbrani izvajalci pošljete ožigosan in podpisan prijavni obrazec v elektronski obliki na e-naslov koordinatorja in na e-naslov sst@sport.si. Izvajalec finalnih tekmovanj določi vodjo tekmovanja, ki ne sme biti hkrati vodja domače ek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t xml:space="preserve">Koordinator izmed prejetih prijav kot izvajalko izbere šolo, ki ponudi najugodnejše pogoje: najnižja ponudba (višina sofinanciranja Zavoda za šport RS Planica), dodatna ponudba za nastopajoče (malica, pijača, nagrade za tekmovalce …). Prednost pri organizaciji finalnega tekmovanja ima ob enakih pogojih šola, ki finalnega tekmovanja preteklo šolsko leto ni organizirala. Šola je o tem obveščena prek elektronske pošte. Izbrani izvajalec mora v 48 urah na e-naslov koordinatorja panoge ter na e-naslove vodij sodelujočih ekip poslati tehnični bil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t>Šolska športna tekmovanja in prireditve do področne ravni se praviloma izpeljejo po končanem pouku ali ob koncu tedna, tekmovanja na državni ravni pa se praviloma izpeljujejo po enajsti uri med tednom ali ob koncu te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sz w:val="24"/>
          <w:lang w:val="sl-SI"/>
        </w:rPr>
      </w:pPr>
      <w:r>
        <w:rPr>
          <w:b/>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sz w:val="24"/>
          <w:lang w:val="sl-SI"/>
        </w:rPr>
      </w:pPr>
      <w:r>
        <w:rPr>
          <w:b/>
          <w:sz w:val="24"/>
          <w:lang w:val="sl-SI"/>
        </w:rPr>
        <w:t>8. POROČANJE O IZPELJAVI ŠOLSKIH ŠPORTNIH TEKMOVA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b/>
          <w:sz w:val="24"/>
          <w:lang w:val="sl-SI"/>
        </w:rPr>
        <w:t>Poročilo</w:t>
      </w:r>
      <w:r>
        <w:rPr>
          <w:sz w:val="24"/>
          <w:lang w:val="sl-SI"/>
        </w:rPr>
        <w:t xml:space="preserve"> o tekmovanju (obrazec 4a oz. 4b) in rezultate s tekmovanja z nekaj fotografijami mora izvajalec najkasneje 24 ur po tekmovanju poslati na elektronski naslov </w:t>
      </w:r>
      <w:hyperlink r:id="rId2">
        <w:r>
          <w:rPr>
            <w:rStyle w:val="InternetLink"/>
            <w:color w:val="000000"/>
            <w:sz w:val="24"/>
            <w:u w:val="none"/>
            <w:lang w:val="sl-SI"/>
          </w:rPr>
          <w:t>sst@sport.si</w:t>
        </w:r>
      </w:hyperlink>
      <w:r>
        <w:rPr>
          <w:sz w:val="24"/>
          <w:lang w:val="sl-SI"/>
        </w:rPr>
        <w:t xml:space="preserve">, info@sportmladih.net ter koordinatorju pano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sz w:val="24"/>
          <w:lang w:val="sl-SI"/>
        </w:rPr>
        <w:t>Poročilo za igre z žogo (obrazec 4b) mora vsebovati tudi rezultate tekmovanja, sezname članov ekipe z vodstvom ter skupno fotografijo ek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t>Če imate fotografije ali videoposnetek s tekmovanja, vas prosimo, da nam jih pošljete, ker jih bomo objavili v fotogaleriji na spletnem portalu Šport mladih, videoposnetke pa na Šport mladih Youtube kana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t xml:space="preserve">Izvajalec naj predvidoma v desetih dneh po končanem tekmovanju preko eRačuna pošlje s strani vodstva šole potrjeno in natisnjeno poročilo in zahtevek za sofinanciranje stroškov izpeljave tekmovanja (obrazec 3), ki je objavljen na spletni strani www.sportmladih.net, skupaj z zahtevanimi prilogami. V primeru poškodbe na šolskem tekmovanju, naj izvajalec na naslov Zavoda za šport RS Planica posreduje poročilo o poškodbi na šolskem športnem tekmovanju (obrazec 5). Po potrebi naj izvajalec tekmovanja posreduje tudi pripombe in predloge o vsebini, organizaciji in izpeljavi tekmovanja. Vsi obrazci so dostopni v elektronski obliki v spletni aplikaciji ŠŠT ali na spletni strani www.sportmladih.net pod rubriko obraz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sz w:val="24"/>
          <w:lang w:val="sl-SI"/>
        </w:rPr>
        <w:t xml:space="preserve">Izvajalci in udeleženci državnega tekmovanja naj za napredovanje športnih pedagogov v nazive izpolnijo »obrazec 12« in ga po tekmovanju pošljejo na naslov Zavoda za šport RS Plan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sz w:val="24"/>
          <w:lang w:val="sl-SI"/>
        </w:rPr>
      </w:pPr>
      <w:r>
        <w:rPr>
          <w:b/>
          <w:sz w:val="24"/>
          <w:lang w:val="sl-SI"/>
        </w:rPr>
        <w:t>9. PRITO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sz w:val="24"/>
          <w:lang w:val="sl-SI"/>
        </w:rPr>
        <w:t xml:space="preserve">Pisno pritožbo zaradi nepravilnosti je treba vložiti pri vodji tekmovanja takoj po končani tekmi ali 10 minut po objavi dosežkov. Pritožbo takoj obravnava tekmovalna komisija, ki jo sestavljajo vodja tekmovanja, glavni sodnik in predstavnik Zavoda za šport RS Planica, če je navzoč. Na drugi stopnji pritožbo obravnava disciplinska komisija, ki jo imenuje Zavod za šport RS Planica. O pritožbi odločajo pred začetkom naslednje stopnje tekmovanja. Odločitev je dokončna. Če pritožbe ni mogoče rešiti na finalnem tekmovanju, se priznanj ne podeli. Podeli se jih, ko je spor urej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t>Pri tem se upošteva disciplinski pravilnik, ki je sestavni del tega razpisa in je objavljen v elektronski obliki na spletni strani www.sportmladih.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sz w:val="24"/>
          <w:lang w:val="sl-SI"/>
        </w:rPr>
        <w:t>Zavod za šport RS Planica si pridržuje pravico, da v primeru naknadne ugotovitve kršenja pravil šolskih športnih tekmovanj (po končanem tekmovanju) ustrezno ukre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sz w:val="24"/>
          <w:lang w:val="sl-SI"/>
        </w:rPr>
      </w:pPr>
      <w:r>
        <w:rPr>
          <w:b/>
          <w:sz w:val="24"/>
          <w:lang w:val="sl-SI"/>
        </w:rPr>
        <w:t>10. PRIZN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sz w:val="24"/>
          <w:lang w:val="sl-SI"/>
        </w:rPr>
        <w:t xml:space="preserve">Pokale, priznanja in nagrade na lokalni ravni podeljujejo lokalne skupnosti ali posamezni področni centri. Na državnih tekmovanjih pokale, priznanja in nagrade podeljuje Zavod za šport RS Planica, praviloma za posamične in ekipne dosežke. Za ekipne dosežke podeljuje priznanja le šolam s popolnimi ekipam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sz w:val="24"/>
          <w:lang w:val="sl-SI"/>
        </w:rPr>
      </w:pPr>
      <w:r>
        <w:rPr>
          <w:b/>
          <w:sz w:val="24"/>
          <w:lang w:val="sl-SI"/>
        </w:rPr>
      </w:r>
    </w:p>
    <w:p>
      <w:pPr>
        <w:pStyle w:val="TextBody"/>
        <w:spacing w:lineRule="auto" w:line="276"/>
        <w:rPr/>
      </w:pPr>
      <w:r>
        <w:rPr>
          <w:lang w:val="sl-SI"/>
        </w:rPr>
        <w:t>Pokale, priznanja in nagrade izvajalci podelijo takoj po končanem tekmovanju in jih v nobenem primeru ne pošiljajo po poš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sz w:val="24"/>
          <w:lang w:val="sl-SI"/>
        </w:rPr>
      </w:pPr>
      <w:r>
        <w:rPr>
          <w:b/>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sz w:val="24"/>
          <w:lang w:val="sl-SI"/>
        </w:rPr>
      </w:pPr>
      <w:r>
        <w:rPr>
          <w:b/>
          <w:sz w:val="24"/>
          <w:lang w:val="sl-SI"/>
        </w:rPr>
        <w:t>11. ZAVARO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sz w:val="24"/>
          <w:lang w:val="sl-SI"/>
        </w:rPr>
        <w:t>Šola, ki nastopa v sistemu »Šolskih športnih tekmovanj«, mora imeti sklenjeno zavarovanje odgovornosti za svojo dejavnost (med katero morajo biti vključena tudi »Šolska športna tekmovanja«), poleg tega morajo imeti vsi nastopajoči učenci opravljen obvezni sistematski pregled, ki ga učenci opravijo v 1., 3., 6. in 8. razredu osnovne šole ter 1. in 3. letniku srednje šole, kar potrdita vodja ekipe in ravnatelj šole s svojima podpisoma na prijavnem obrazcu. Če se tekmovalec poškoduje, vodja tekmovanja izpolni obrazec 5</w:t>
      </w:r>
      <w:r>
        <w:rPr>
          <w:b/>
          <w:sz w:val="24"/>
          <w:lang w:val="sl-SI"/>
        </w:rPr>
        <w:t xml:space="preserve"> </w:t>
      </w:r>
      <w:r>
        <w:rPr>
          <w:sz w:val="24"/>
          <w:lang w:val="sl-SI"/>
        </w:rPr>
        <w:t>(»Poročilo o poškodbi na šolskem športnem tekmovanju«), ki vsebuje: opis poškodbe, vzrok in oskrbo poškodbe. Poročilo podpišeta vodja tekmovanja in vodja ekipe, iz katere je poškodovani tekmova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sz w:val="24"/>
          <w:lang w:val="sl-SI"/>
        </w:rPr>
      </w:pPr>
      <w:r>
        <w:rPr>
          <w:sz w:val="24"/>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b/>
          <w:bCs/>
          <w:sz w:val="24"/>
          <w:lang w:val="sl-SI"/>
        </w:rPr>
        <w:t>12. OPOZORILO</w:t>
      </w:r>
    </w:p>
    <w:p>
      <w:pPr>
        <w:pStyle w:val="Telobesedila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b w:val="false"/>
          <w:b w:val="false"/>
          <w:bCs/>
          <w:sz w:val="24"/>
          <w:lang w:val="sl-SI"/>
        </w:rPr>
      </w:pPr>
      <w:r>
        <w:rPr>
          <w:b w:val="false"/>
          <w:bCs/>
          <w:sz w:val="24"/>
          <w:lang w:val="sl-SI"/>
        </w:rPr>
      </w:r>
    </w:p>
    <w:p>
      <w:pPr>
        <w:pStyle w:val="Telobesedila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b w:val="false"/>
          <w:b w:val="false"/>
          <w:lang w:val="sl-SI"/>
        </w:rPr>
      </w:pPr>
      <w:r>
        <w:rPr>
          <w:b w:val="false"/>
          <w:lang w:val="sl-SI"/>
        </w:rPr>
        <w:t xml:space="preserve">Aktivnosti programa »Šolska športna tekmovanja in prireditve« se morajo odvijati skladno s pravili iz razpisne dokumentacije, ki so tudi osnova za pripravo tekmovanj in prireditev. Razpisna dokumentacija je dosegljiva na spletni strani www.sportmladih.net. </w:t>
      </w:r>
    </w:p>
    <w:p>
      <w:pPr>
        <w:pStyle w:val="Telobesedila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b w:val="false"/>
          <w:b w:val="false"/>
          <w:lang w:val="sl-SI"/>
        </w:rPr>
      </w:pPr>
      <w:r>
        <w:rPr>
          <w:b w:val="false"/>
          <w:lang w:val="sl-SI"/>
        </w:rPr>
      </w:r>
    </w:p>
    <w:p>
      <w:pPr>
        <w:pStyle w:val="Telobesedila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b w:val="false"/>
          <w:b w:val="false"/>
          <w:lang w:val="sl-SI"/>
        </w:rPr>
      </w:pPr>
      <w:r>
        <w:rPr>
          <w:b w:val="false"/>
          <w:lang w:val="sl-SI"/>
        </w:rPr>
        <w:t>Šole in posamezniki, ki bodo kršili pravila šolskih športnih tekmovanj (nepravočasna in/ali neustrezna prijava na nadaljnje tekmovanje, nepravilno izpolnjeni tekmovalni karton, nepravilno obveščanje in poročanje o tekmovanju, neupoštevanje meril za izpeljavo tekmovanja ...), ne bodo upravičeni do sofinanciranja izpeljave tekmovanja in do nagrad iz nagradnega sklada Zavoda za šport RS Planica.</w:t>
      </w:r>
    </w:p>
    <w:p>
      <w:pPr>
        <w:pStyle w:val="Telobesedila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b w:val="false"/>
          <w:b w:val="false"/>
          <w:lang w:val="sl-SI"/>
        </w:rPr>
      </w:pPr>
      <w:r>
        <w:rPr>
          <w:b w:val="false"/>
          <w:lang w:val="sl-SI"/>
        </w:rPr>
      </w:r>
    </w:p>
    <w:p>
      <w:pPr>
        <w:pStyle w:val="Telobesedila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b w:val="false"/>
          <w:b w:val="false"/>
          <w:lang w:val="sl-SI"/>
        </w:rPr>
      </w:pPr>
      <w:r>
        <w:rPr>
          <w:b w:val="false"/>
          <w:lang w:val="sl-SI"/>
        </w:rPr>
        <w:t xml:space="preserve">Učenci in dijaki s poškodbami, s katerimi bi lahko škodili soigralcem in nasprotnim igralcem, na tekmovanjih in prireditvah ne smejo nastopiti. </w:t>
      </w:r>
    </w:p>
    <w:p>
      <w:pPr>
        <w:pStyle w:val="Telobesedila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b w:val="false"/>
          <w:b w:val="false"/>
          <w:lang w:val="sl-SI"/>
        </w:rPr>
      </w:pPr>
      <w:r>
        <w:rPr>
          <w:b w:val="false"/>
          <w:lang w:val="sl-SI"/>
        </w:rPr>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b w:val="false"/>
    </w:rPr>
  </w:style>
  <w:style w:type="character" w:styleId="WW8Num2z0">
    <w:name w:val="WW8Num2z0"/>
    <w:qFormat/>
    <w:rPr>
      <w:rFonts w:ascii="Times New Roman" w:hAnsi="Times New Roman" w:cs="Times New Roman"/>
      <w:b/>
      <w:i w:val="false"/>
      <w:sz w:val="24"/>
      <w:u w:val="none"/>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entarsklic">
    <w:name w:val="Komentar - sklic"/>
    <w:qFormat/>
    <w:rPr>
      <w:sz w:val="16"/>
      <w:szCs w:val="16"/>
    </w:rPr>
  </w:style>
  <w:style w:type="character" w:styleId="KomentarbesediloZnak">
    <w:name w:val="Komentar - besedilo Znak"/>
    <w:qFormat/>
    <w:rPr>
      <w:lang w:val="en-US"/>
    </w:rPr>
  </w:style>
  <w:style w:type="character" w:styleId="ZadevakomentarjaZnak">
    <w:name w:val="Zadeva komentarja Znak"/>
    <w:qFormat/>
    <w:rPr>
      <w:b/>
      <w:bCs/>
      <w:lang w:val="en-U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sz w:val="24"/>
    </w:rPr>
  </w:style>
  <w:style w:type="paragraph" w:styleId="Telobesedila3">
    <w:name w:val="Telo besedila 3"/>
    <w:basedOn w:val="Normal"/>
    <w:qFormat/>
    <w:pPr/>
    <w:rPr>
      <w:b/>
      <w:sz w:val="24"/>
      <w:lang w:val="sl-S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sport.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09:00Z</dcterms:created>
  <dc:creator>RPIS</dc:creator>
  <dc:description/>
  <cp:keywords/>
  <dc:language>en-US</dc:language>
  <cp:lastModifiedBy>Jernej Peterlin</cp:lastModifiedBy>
  <cp:lastPrinted>2010-07-22T12:19:00Z</cp:lastPrinted>
  <dcterms:modified xsi:type="dcterms:W3CDTF">2017-07-31T11:26:00Z</dcterms:modified>
  <cp:revision>4</cp:revision>
  <dc:subject/>
  <dc:title>Skupna pravila</dc:title>
</cp:coreProperties>
</file>